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86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1» декабря 2014 г.</w:t>
            </w:r>
          </w:p>
        </w:tc>
      </w:tr>
    </w:tbl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Адрес электронной почты: secretar@ensb.tomsk.ru</w:t>
      </w:r>
    </w:p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Некрасов Андрей Викторо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ый телефон: +7 (3822) 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nekrasov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 на поставку мебели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 Поставка мебели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 в соответствии с разделом 2 «Техническая часть» Закупочной документации;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ому товару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 в соответствии с разделом 2 «Техническая часть» Закупочной документации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 484 083,05 без НДС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е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>раздел «Закупки»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пятница с 08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 xml:space="preserve"> до 17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634034, Россия, г. Томск, ул. Котовского, д.19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0:00 (по московскому времени) «11» декабря 2014 года</w:t>
      </w:r>
      <w:r>
        <w:rPr>
          <w:color w:val="548DD4"/>
        </w:rPr>
        <w:t xml:space="preserve"> </w:t>
      </w:r>
      <w:r>
        <w:rPr/>
        <w:t>по адресу: 634034, Россия, г. Томск, ул. Котовского, д. 19, к. 406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2:00 (по московскому времени) «11» декабр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Актовый зал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  <w:t>Для присутствия на процедуре публичного вскрытия просьба учитывать пропускной режим. Заказ пропуска осуществляется по контактному телефону Организатора закуп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31» дека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5387" w:firstLine="283"/>
        <w:contextualSpacing w:val="false"/>
        <w:jc w:val="both"/>
        <w:outlineLvl w:val="0"/>
        <w:rPr/>
      </w:pPr>
      <w:r>
        <w:rPr/>
        <w:t>_______________________ А.В. Булгаков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2:00Z</dcterms:created>
  <dc:creator>DVORETSKAYA Ekaterina S.</dc:creator>
  <dc:description/>
  <cp:keywords/>
  <dc:language>en-US</dc:language>
  <cp:lastModifiedBy>Некрасов Андрей Викторович</cp:lastModifiedBy>
  <cp:lastPrinted>2012-02-06T08:25:00Z</cp:lastPrinted>
  <dcterms:modified xsi:type="dcterms:W3CDTF">2014-12-02T07:11:00Z</dcterms:modified>
  <cp:revision>5</cp:revision>
  <dc:subject/>
  <dc:title/>
</cp:coreProperties>
</file>